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6815</wp:posOffset>
            </wp:positionH>
            <wp:positionV relativeFrom="paragraph">
              <wp:posOffset>-962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29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к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нце на спица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глич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 ден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правление в </w:t>
            </w:r>
            <w:r>
              <w:rPr>
                <w:b/>
                <w:bCs/>
                <w:sz w:val="24"/>
                <w:szCs w:val="24"/>
              </w:rPr>
              <w:t xml:space="preserve">Углич - </w:t>
            </w:r>
            <w:r>
              <w:rPr>
                <w:bCs/>
                <w:sz w:val="24"/>
                <w:szCs w:val="24"/>
              </w:rPr>
              <w:t>бывшую столицу удельного княжества, место правления сыновей и ставленников великих московских князей, место трагической гибели  младшего сына Ивана Грозного - царевича Димитр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ная экскурсия по городу «Мифы и суеверия старинного Углича»</w:t>
            </w:r>
            <w:r>
              <w:rPr>
                <w:bCs/>
                <w:sz w:val="24"/>
                <w:szCs w:val="24"/>
              </w:rPr>
              <w:t xml:space="preserve"> во время которой вы увидите: знаменитую угличскую ГЭС на реке Волге – одну из крупнейших и старейших в России; женский Богоявленский монастырь, основанный супругой князя Дмитрия Донского Ефросиньей, в миру Евдокией. Познакомитесь со «старым» Угличем и услышите рассказы и легенды о старинных купеческих постройках город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щение </w:t>
            </w:r>
            <w:r>
              <w:rPr>
                <w:b/>
                <w:bCs/>
                <w:sz w:val="24"/>
                <w:szCs w:val="24"/>
              </w:rPr>
              <w:t>музея необычных велосипедов «Самокатъ»</w:t>
            </w:r>
            <w:r>
              <w:rPr>
                <w:bCs/>
                <w:sz w:val="24"/>
                <w:szCs w:val="24"/>
              </w:rPr>
              <w:t>. Во время экскурсии по "Арсеналу необычных велосипедов " Самокатъ" Вы услышите мифы и реальные факты об истории возникновения велосипедов, увидите деревянный беговел и кованый костотряс, двухколёсный и трёхколёсный велосипеды "Пауки" с разновеликими колёсами. В коллекции представлены и потешные велосипеды, такие как  велосипед-бар, "пьяный" велосипед. Обязательно услышите рассказ о создателе музея и собирателе коллекции необычных велосипедов Сергее Кондакове, о его велодостижениях и велопутешествиях по России. Экскурсия сопровождается показом видеоролика "История велосипеда" и "Самые необычные веломашины в мире"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сещение </w:t>
            </w:r>
            <w:r>
              <w:rPr>
                <w:b/>
                <w:bCs/>
                <w:sz w:val="24"/>
                <w:szCs w:val="24"/>
              </w:rPr>
              <w:t>музея Гидроэнергетики</w:t>
            </w:r>
            <w:r>
              <w:rPr>
                <w:bCs/>
                <w:sz w:val="24"/>
                <w:szCs w:val="24"/>
              </w:rPr>
              <w:t xml:space="preserve"> -  экспозиции музея посвящены истории, современному состоянию и перспективам развития энергетики России в целом и гидроэнергетики в частности. Туристы увидят макеты ГЭС, узнают об устройстве шлюзов. Здесь представлены материалы, документы, факты использования труда заключенных при строительстве ГЭС и о затоплении территорий.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ъез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>За доп. плату можно организовать обед – от 400 руб./че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5"/>
        <w:gridCol w:w="1616"/>
        <w:gridCol w:w="1616"/>
        <w:gridCol w:w="1616"/>
        <w:gridCol w:w="16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3" w:leader="none"/>
                <w:tab w:val="right" w:pos="2727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15 + 2 б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20 + 2 б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30 + 3 б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40 + 4 б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50 + 5 б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Школьник до  14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 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 0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3" w:leader="none"/>
                <w:tab w:val="right" w:pos="272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Школьники с 15 лет и Взросл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70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</w:t>
      </w:r>
    </w:p>
    <w:p>
      <w:pPr>
        <w:pStyle w:val="Normal"/>
        <w:rPr/>
      </w:pPr>
      <w:r>
        <w:rPr>
          <w:sz w:val="24"/>
          <w:szCs w:val="24"/>
        </w:rPr>
        <w:t xml:space="preserve">- транспортное обслуживание комфортабельным автобусом/микроавтобус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ое обслу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4:00Z</dcterms:created>
  <dc:creator>1111</dc:creator>
  <dc:description/>
  <cp:keywords/>
  <dc:language>en-US</dc:language>
  <cp:lastModifiedBy>User</cp:lastModifiedBy>
  <cp:lastPrinted>2016-09-09T12:06:00Z</cp:lastPrinted>
  <dcterms:modified xsi:type="dcterms:W3CDTF">2024-01-10T13:12:00Z</dcterms:modified>
  <cp:revision>6</cp:revision>
  <dc:subject/>
  <dc:title/>
</cp:coreProperties>
</file>